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1/2016 at 9:4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GOVERNMENT ROOM, TOWN HALL, 13 AYER RO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UNE 28, 2016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7:00 PM -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prove Minutes from May 26, 2016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nal Review of Draft “Harvard Town Center Transportation Study”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sible Vote to Endorse the Pla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7:00Z</dcterms:created>
  <dc:creator>William Scanlan</dc:creator>
  <dc:description/>
  <cp:keywords/>
  <dc:language>en-US</dc:language>
  <cp:lastModifiedBy>TownClerk</cp:lastModifiedBy>
  <cp:lastPrinted>2016-06-21T09:47:00Z</cp:lastPrinted>
  <dcterms:modified xsi:type="dcterms:W3CDTF">2016-06-21T13:47:00Z</dcterms:modified>
  <cp:revision>2</cp:revision>
  <dc:subject/>
  <dc:title>Posted November 20, 2014 @ 11:24 am by JAV</dc:title>
</cp:coreProperties>
</file>